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Комиссию по организации 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дыха детей и молодежи и их оздоровления 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Приморского района   Санкт-Петербурга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___,</w:t>
      </w:r>
    </w:p>
    <w:p>
      <w:pPr>
        <w:pStyle w:val="ConsPlusNonformat"/>
        <w:spacing w:before="0" w:after="240"/>
        <w:ind w:left="425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одителя (законного представителя),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вляющегося родителем (законным представителем)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Ф.И.О. ребенка)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место жительства)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  родителя (законного представителя)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 предоставлении путевки (путевок) в организацию (организации) отдыха детей и молодежи и их оздоро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предоставить  дополнительную меру социальной поддержки в сфере организации отдыха и оздоровления для несовершеннолетнего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, дата рождения, льготная категор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предоставления путевки (путевок) в организацию отдыха детей и молодежи                              и их оздоровления на желаемый(ые) период(ы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мену; на территории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аспорт заяви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видетельство о рождении/паспорт ребенка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ы, подтверждающие регистрацию по месту жительства (месту пребывания)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ЛС ребенка/ СНИЛС заявител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категорию ребенка: 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ие документы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у ответственность за своевременность и достоверность  представленных  документов, являющихся основанием для предоставления меры социальной поддержки в сфере организации отдыха и оздоро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предоставления услуги  ознакомлен(а) ___________________ (подпис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20__ г. ________________   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подпись               </w:t>
        <w:tab/>
        <w:t xml:space="preserve">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особы получения решения (уведомления) (нужное указать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дминистрации Приморского района Санкт-Петербурга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Многофункциональном центре   Приморского района Санкт-Петербурга 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части получения уведомления об отказе в предоставлении путевки (1))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лектронной форме на Портале государственных и муниципальных услуг Санкт-Петербурга (в части получения уведомления об отказе в предоставлении путевки (2)).</w:t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анный способ получения уведомления доступен при подаче заявления через Многофункциональный центр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казанный способ получения уведомления доступен при подаче заявления через Многофункциональный центр.</w:t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32:00Z</dcterms:created>
  <dc:creator>Анастасия Александровна Свистунова</dc:creator>
  <dc:description/>
  <dc:language>en-US</dc:language>
  <cp:lastModifiedBy>Евгения В. Цветкова</cp:lastModifiedBy>
  <cp:lastPrinted>2024-04-23T12:19:00Z</cp:lastPrinted>
  <dcterms:modified xsi:type="dcterms:W3CDTF">2025-04-17T06:32:00Z</dcterms:modified>
  <cp:revision>2</cp:revision>
  <dc:subject/>
  <dc:title/>
</cp:coreProperties>
</file>